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Na osnovu člana 45. Poslovnika Narodne skupštine – Prečišćeni tekst ("Službeni glasnik RS", br. 20/12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Narodna skupština Republike Srbije, na Prvoj sednici Prvog redovnog zasedanja u 2015. godini, održanoj 10. marta 2015. godine, donela je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O IZMENAMA I  DOPUNAMA  ODLUKE O IZBORU ČLANOVA I ZAMENIKA ČLANOVA ODBORA NARODNE SKUPŠTIN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U Odluci o izboru članova i zamenika članova odbora Narodne skupštine Republike Srbije („Službeni glasnik RS“, br. 42/14, 43/14, 44/14, 55/14, 57/14, 60/14, 64/14, 107/14, 111/14, 123/14 i 132/14) vrše se sledeće izmene i dopune: </w:t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Razrešavaju se dužnosti članovi, odnosno zamenici članova odbora Narodne skupštine Republike Srbije, sledeći narodni poslanici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U </w:t>
      </w:r>
      <w:r>
        <w:rPr>
          <w:rFonts w:cs="Arial"/>
          <w:b/>
          <w:bCs/>
          <w:sz w:val="22"/>
          <w:szCs w:val="22"/>
          <w:lang w:val="en"/>
        </w:rPr>
        <w:t xml:space="preserve">Odboru za </w:t>
      </w:r>
      <w:r>
        <w:rPr>
          <w:rFonts w:cs="Arial"/>
          <w:b/>
          <w:bCs/>
          <w:sz w:val="22"/>
          <w:szCs w:val="22"/>
          <w:lang w:val="sr-RS"/>
        </w:rPr>
        <w:t>kontrolu službi bezbednosti</w:t>
      </w:r>
      <w:r>
        <w:rPr>
          <w:rFonts w:cs="Arial"/>
          <w:b/>
          <w:bCs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Aleksandar Jovičić, zamenik člana.</w:t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en"/>
        </w:rPr>
        <w:t>2. U Odboru za odbranu i unutrašnje poslov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en"/>
        </w:rPr>
        <w:tab/>
        <w:t xml:space="preserve">- Dragan Nikolić, zamenik člana.  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3. U Odboru za odbranu i unutrašnje poslov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Željko Sušec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4. U Odboru za odbranu i unutrašnje poslov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Zoran Antić, zamenik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left="1440" w:hanging="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Za članove, odnosno zamenike članova odbora Narodne skupštine Republike Srbije, biraju se sledeći narodni poslanici:</w:t>
      </w:r>
    </w:p>
    <w:p>
      <w:pPr>
        <w:pStyle w:val="Normal"/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. U Odbor za kontrolu službi bezbednosti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Jelena Mijatović, zamenik člana Igora Bečić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2. U Odbor za odbranu i unutrašnje poslov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Željko Sušec, zamenik člana Aleksandra Jovičić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3. U Odbor za odbranu i unutrašnje poslove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Dragan Nikolić, zamenik člana Miloša Tošanić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4. U Odbor za odbranu i unutrašnje poslov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Aleksandar Marković, zamenik člana Igora Bečić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5. U Odbor za kontrolu službi bezbednosti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Zoran Antić, zamenik člana Željka Sušec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/>
      </w:pPr>
      <w:r>
        <w:rPr>
          <w:rFonts w:cs="Arial"/>
          <w:sz w:val="22"/>
          <w:szCs w:val="22"/>
          <w:lang w:val="en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1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10. marta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/>
      </w:pPr>
      <w:r>
        <w:rPr>
          <w:rFonts w:cs="Arial"/>
          <w:bCs/>
          <w:sz w:val="22"/>
          <w:szCs w:val="22"/>
          <w:lang w:val="en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  <w:t xml:space="preserve">             Maja Gojkov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9:00Z</dcterms:created>
  <dc:creator>User</dc:creator>
  <dc:description/>
  <dc:language>en-US</dc:language>
  <cp:lastModifiedBy>Boban Dasic</cp:lastModifiedBy>
  <dcterms:modified xsi:type="dcterms:W3CDTF">2015-03-11T07:29:00Z</dcterms:modified>
  <cp:revision>2</cp:revision>
  <dc:subject/>
  <dc:title>На основу члана 45</dc:title>
</cp:coreProperties>
</file>